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01.03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   p.5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t-E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Tagada hoone evakuatsioonivalgustuse kuu ja aasta kontroll ja hooldus, mille kuupäevad ja lühikirjeldused fikseerida kirjalikult</w:t>
      </w:r>
    </w:p>
    <w:p>
      <w:pPr>
        <w:pStyle w:val="Default"/>
        <w:ind w:left="4320" w:firstLine="720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>: 01.03.2018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5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осстановлено регулярное обслуживание и контроль эвакуационного освещения в здании отел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по адресу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i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48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arv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Jõ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Выполнены Регламентные работы по контролю за январь, февраль месяц 2018 года и комплексная проверка, предусмотренная Регламентом за 2017 год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В подтверждение прилагаем фотоотчет (копию Актов на обслуживание системы аварийного освещения  за январь и февраль 2018 года и копию контроля за 2017 год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7:00Z</dcterms:created>
  <dc:creator>C</dc:creator>
  <dc:description/>
  <dc:language>en-US</dc:language>
  <cp:lastModifiedBy>Windows User</cp:lastModifiedBy>
  <dcterms:modified xsi:type="dcterms:W3CDTF">2018-03-01T14:07:00Z</dcterms:modified>
  <cp:revision>2</cp:revision>
  <dc:subject/>
  <dc:title/>
</cp:coreProperties>
</file>